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1525"/>
        <w:gridCol w:w="455"/>
        <w:gridCol w:w="571"/>
        <w:gridCol w:w="136"/>
        <w:gridCol w:w="2874"/>
      </w:tblGrid>
      <w:tr>
        <w:trPr/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 Estado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/    / 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gistro Profissional – se solicit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0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DADOS DA SELE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 para o qual se candidata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perfil pretendido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800"/>
        <w:gridCol w:w="720"/>
        <w:gridCol w:w="2405"/>
        <w:gridCol w:w="693"/>
        <w:gridCol w:w="2459"/>
      </w:tblGrid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FORMAÇÃO ACADÊ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Formaçã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Tecnólogo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raduaçã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Outro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: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520"/>
        <w:gridCol w:w="1245"/>
        <w:gridCol w:w="1815"/>
        <w:gridCol w:w="2470"/>
      </w:tblGrid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ÓS-GRADUAÇÃO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Stricto Sensu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outo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3060"/>
        <w:gridCol w:w="2470"/>
      </w:tblGrid>
      <w:tr>
        <w:trPr>
          <w:trHeight w:val="77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Lato Sensu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</w:t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Ensino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ício (dd/mm/aa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conclusão (dd/mm/aa)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16"/>
        <w:gridCol w:w="1481"/>
        <w:gridCol w:w="1764"/>
        <w:gridCol w:w="1481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O EMPREGATÍCIO ATUAL – preencher um item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feder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ativo estadua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rvidor  público ativo municipal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Servidor público inativo. Especificar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entad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89"/>
        <w:gridCol w:w="2688"/>
        <w:gridCol w:w="268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nsultor por meio de  Cooperação Técnica com Organismos Internacionais (PNUD, UNESCO, OEI, Unicef, etc.) Especificar: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Vigen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cerrad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d/mm/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dd/mm/a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 de empresa esta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Funcionário de empresa privad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m vínculo  empregatíc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XPERIÊNCIAS PROFISSIONAI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s relacionadas com o edita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9"/>
        <w:gridCol w:w="955"/>
        <w:gridCol w:w="1510"/>
        <w:gridCol w:w="2222"/>
        <w:gridCol w:w="1862"/>
        <w:gridCol w:w="1866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1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2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3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4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7"/>
        <w:gridCol w:w="989"/>
        <w:gridCol w:w="1402"/>
        <w:gridCol w:w="2303"/>
        <w:gridCol w:w="1889"/>
        <w:gridCol w:w="193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r 5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5"/>
        <w:gridCol w:w="951"/>
        <w:gridCol w:w="1510"/>
        <w:gridCol w:w="2221"/>
        <w:gridCol w:w="1861"/>
        <w:gridCol w:w="1865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regador 6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d/mm/aa)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ída (dd/mm/aa)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(nº de anos e meses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 função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atividades gerais desempenhadas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UTRAS INFORMAÇÕES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ever, de forma clara e concisa, as 02 (duas) realizações profissionais mais importantes/ com êxitos nas áreas mencionadas no item nº 5 (Experiências Profissionais). Limite 20 linhas.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\p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/tmp/in/input.doc</w:t>
    </w:r>
    <w:r>
      <w:rPr>
        <w:sz w:val="20"/>
        <w:i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CURRÍCULO PADRÃO – todos os itens são de preenchimento obrigatório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0:00Z</dcterms:created>
  <dc:creator>User</dc:creator>
  <dc:description/>
  <cp:keywords/>
  <dc:language>en-US</dc:language>
  <cp:lastModifiedBy>JulioRocha</cp:lastModifiedBy>
  <cp:lastPrinted>2008-04-17T15:43:00Z</cp:lastPrinted>
  <dcterms:modified xsi:type="dcterms:W3CDTF">2009-08-10T12:30:00Z</dcterms:modified>
  <cp:revision>2</cp:revision>
  <dc:subject/>
  <dc:title>1</dc:title>
</cp:coreProperties>
</file>