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160"/>
        <w:gridCol w:w="1525"/>
        <w:gridCol w:w="455"/>
        <w:gridCol w:w="571"/>
        <w:gridCol w:w="136"/>
        <w:gridCol w:w="2874"/>
      </w:tblGrid>
      <w:tr>
        <w:trPr/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DADOS PESSOA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 Estado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residencial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    /    /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gistro Profissional – se solicit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0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 DADOS DA SELE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al para o qual se candidata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o perfil pretendido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1800"/>
        <w:gridCol w:w="720"/>
        <w:gridCol w:w="2405"/>
        <w:gridCol w:w="693"/>
        <w:gridCol w:w="2459"/>
      </w:tblGrid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FORMAÇÃO ACADÊM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Formaçã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Tecnólogo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Graduação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Outros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: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2520"/>
        <w:gridCol w:w="1245"/>
        <w:gridCol w:w="1815"/>
        <w:gridCol w:w="2470"/>
      </w:tblGrid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PÓS-GRADUAÇÃO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 Stricto Sensu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outor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3060"/>
        <w:gridCol w:w="2470"/>
      </w:tblGrid>
      <w:tr>
        <w:trPr>
          <w:trHeight w:val="77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 Lato Sensu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516"/>
        <w:gridCol w:w="1481"/>
        <w:gridCol w:w="1764"/>
        <w:gridCol w:w="1481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VINCULO EMPREGATÍCIO ATUAL – preencher um item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federal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ativo estadual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municipal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inativo. Especificar: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ner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entad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89"/>
        <w:gridCol w:w="2688"/>
        <w:gridCol w:w="268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nsultor por meio de  Cooperação Técnica com Organismos Internacionais (PNUD, UNESCO, OEI, Unicef, etc.) Especificar: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Vigen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cerrad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uncionário de empresa esta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Funcionário de empresa privad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m vínculo  empregatíc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. Especific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XPERIÊNCIAS PROFISSIONAI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s relacionadas com o edita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9"/>
        <w:gridCol w:w="955"/>
        <w:gridCol w:w="1510"/>
        <w:gridCol w:w="2222"/>
        <w:gridCol w:w="1862"/>
        <w:gridCol w:w="1866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1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2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3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4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5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35"/>
        <w:gridCol w:w="951"/>
        <w:gridCol w:w="1510"/>
        <w:gridCol w:w="2221"/>
        <w:gridCol w:w="1861"/>
        <w:gridCol w:w="1865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gador 6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UTRAS INFORMAÇÕE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ever, de forma clara e concisa, as 02 (duas) realizações profissionais mais importantes/ com êxitos nas áreas mencionadas no item nº 5 (Experiências Profissionais). Limite 20 linhas. 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\p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/tmp/in/input.doc</w:t>
    </w:r>
    <w:r>
      <w:rPr>
        <w:sz w:val="20"/>
        <w:i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CURRÍCULO PADRÃO – todos os itens são de preenchimento obrigatório</w:t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7:00Z</dcterms:created>
  <dc:creator>User</dc:creator>
  <dc:description/>
  <cp:keywords/>
  <dc:language>en-US</dc:language>
  <cp:lastModifiedBy>Administrador</cp:lastModifiedBy>
  <cp:lastPrinted>2008-04-17T15:43:00Z</cp:lastPrinted>
  <dcterms:modified xsi:type="dcterms:W3CDTF">2009-07-13T17:57:00Z</dcterms:modified>
  <cp:revision>6</cp:revision>
  <dc:subject/>
  <dc:title>1</dc:title>
</cp:coreProperties>
</file>